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/>
        <w:t>DEPARTMENT OF HEALTH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mallCaps/>
          <w:sz w:val="24"/>
        </w:rPr>
        <w:t>D</w:t>
      </w:r>
      <w:r>
        <w:rPr>
          <w:rFonts w:cs="Arial" w:ascii="Arial" w:hAnsi="Arial"/>
          <w:b/>
          <w:sz w:val="24"/>
        </w:rPr>
        <w:t>irectorate: Radiation Control</w:t>
      </w:r>
    </w:p>
    <w:p>
      <w:pPr>
        <w:pStyle w:val="TextBody"/>
        <w:rPr/>
      </w:pPr>
      <w:r>
        <w:rPr/>
        <w:t>APPLICATION FOR A LICENCE TO USE, OPERATE, APPLY, INSTALL OR KEEP INSTALLED A MAGNETIC RESONANCE IMAGING (MRI) DEVICE/SYSTEM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tion 4(1)(b)&amp;(c), Hazardous Substances Act, 1973 (Act 15 of 1973)</w:t>
      </w:r>
    </w:p>
    <w:p>
      <w:pPr>
        <w:pStyle w:val="Heading2"/>
        <w:rPr/>
      </w:pPr>
      <w:r>
        <w:rPr/>
        <w:t>Postal Address:   Director: Radiation Control, Private Bag X62, Bellville 75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treet Address:   2</w:t>
      </w:r>
      <w:r>
        <w:rPr>
          <w:rFonts w:cs="Arial" w:ascii="Arial" w:hAnsi="Arial"/>
          <w:b/>
          <w:sz w:val="22"/>
          <w:vertAlign w:val="superscript"/>
        </w:rPr>
        <w:t>nd</w:t>
      </w:r>
      <w:r>
        <w:rPr>
          <w:rFonts w:cs="Arial" w:ascii="Arial" w:hAnsi="Arial"/>
          <w:b/>
          <w:sz w:val="22"/>
        </w:rPr>
        <w:t xml:space="preserve"> Floor, Louwville Place, cor. Vrede &amp; Kort St., Bellville 75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quiries:     Tel:  021 – 957 7483       Fax:  021 – 946 1589</w:t>
      </w:r>
    </w:p>
    <w:p>
      <w:pPr>
        <w:pStyle w:val="Heading1"/>
        <w:spacing w:before="240" w:after="0"/>
        <w:rPr/>
      </w:pPr>
      <w:r>
        <w:rPr/>
        <w:tab/>
        <w:t>A:   APPLICANT</w:t>
        <w:tab/>
        <w:t>B:   PREMISES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et Address: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l Address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C:</w:t>
        <w:tab/>
        <w:t>DETAILS OF ELECTRONIC PRODUCT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518"/>
      </w:tblGrid>
      <w:tr>
        <w:trPr/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Product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ial No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ufacturer/Refurbisher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lier (in SA)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netic Field Strength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 Import Licence No:</w:t>
            </w:r>
          </w:p>
        </w:tc>
      </w:tr>
    </w:tbl>
    <w:p>
      <w:pPr>
        <w:pStyle w:val="Caption"/>
        <w:rPr/>
      </w:pPr>
      <w:r>
        <w:rPr/>
        <w:t xml:space="preserve">D:   TYPE OF INSTALLATION </w:t>
      </w:r>
      <w:r>
        <w:rPr>
          <w:b w:val="false"/>
        </w:rPr>
        <w:t xml:space="preserve">(indicate with </w:t>
      </w:r>
      <w:r>
        <w:rPr/>
        <w:t>X</w:t>
      </w:r>
      <w:r>
        <w:rPr>
          <w:b w:val="false"/>
        </w:rPr>
        <w:t>)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709"/>
        <w:gridCol w:w="2409"/>
        <w:gridCol w:w="851"/>
        <w:gridCol w:w="2693"/>
        <w:gridCol w:w="85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xed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Mobil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>New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y Refurbished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E:   FIXED INSTALLATION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penhagen;Century" w:hAnsi="Copenhagen;Century" w:cs="Copenhagen;Century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Attach a detail floor plan of the installation, clearly indicating the 0.5 mT contou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so provide details about:</w:t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Occupancy of the floor </w:t>
            </w:r>
            <w:r>
              <w:rPr>
                <w:rFonts w:cs="Arial" w:ascii="Arial" w:hAnsi="Arial"/>
                <w:b/>
                <w:sz w:val="24"/>
              </w:rPr>
              <w:t xml:space="preserve">above </w:t>
            </w:r>
            <w:r>
              <w:rPr>
                <w:rFonts w:cs="Arial" w:ascii="Arial" w:hAnsi="Arial"/>
                <w:bCs/>
                <w:sz w:val="24"/>
              </w:rPr>
              <w:t xml:space="preserve">the </w:t>
            </w:r>
            <w:r>
              <w:rPr>
                <w:rFonts w:cs="Arial" w:ascii="Arial" w:hAnsi="Arial"/>
                <w:sz w:val="24"/>
              </w:rPr>
              <w:t>MRI room (indicate if not applicable):</w:t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. and</w:t>
            </w:r>
            <w:r>
              <w:rPr>
                <w:rFonts w:cs="Arial" w:ascii="Arial" w:hAnsi="Arial"/>
                <w:b/>
                <w:sz w:val="24"/>
              </w:rPr>
              <w:t xml:space="preserve"> below </w:t>
            </w:r>
            <w:r>
              <w:rPr>
                <w:rFonts w:cs="Arial" w:ascii="Arial" w:hAnsi="Arial"/>
                <w:bCs/>
                <w:sz w:val="24"/>
              </w:rPr>
              <w:t xml:space="preserve">the </w:t>
            </w:r>
            <w:r>
              <w:rPr>
                <w:rFonts w:cs="Arial" w:ascii="Arial" w:hAnsi="Arial"/>
                <w:sz w:val="24"/>
              </w:rPr>
              <w:t>MRI room (indicate if not applicable):</w:t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spacing w:before="120" w:after="0"/>
        <w:rPr/>
      </w:pPr>
      <w:r>
        <w:br w:type="page"/>
      </w:r>
      <w:r>
        <w:rPr/>
        <w:t>F:   MOBILE INSTALLATION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ach a detail plan of the layout of the installation, indicating the 0.5 mT contou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so provide information about the measures instituted to prevent unauthorised access to the area(s) where the magnetic field strength exceeds 0.5 mT:</w:t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G:   USES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de a brief description of the intended uses of this electronic product:</w:t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H:   RESPONSIBLE PERSON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25"/>
        <w:gridCol w:w="3862"/>
      </w:tblGrid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ty No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l: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ademic Qualifications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/Training regarding MRI (incl. safety aspects):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declare the aforementioned information to be true and correct to the best of my knowledge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tion: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: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1" w:gutter="0" w:header="578" w:top="63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enhage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BM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6804" w:leader="none"/>
      </w:tabs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08:21:00Z</dcterms:created>
  <dc:creator>Leon du Toit</dc:creator>
  <dc:description/>
  <dc:language>en-US</dc:language>
  <cp:lastModifiedBy>dutoil</cp:lastModifiedBy>
  <cp:lastPrinted>2003-09-05T10:44:00Z</cp:lastPrinted>
  <dcterms:modified xsi:type="dcterms:W3CDTF">2010-10-13T13:41:00Z</dcterms:modified>
  <cp:revision>69</cp:revision>
  <dc:subject/>
  <dc:title>AANSOEK OM  ‘N  PERSEELLISENSIE</dc:title>
</cp:coreProperties>
</file>